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棉行协</w:t>
      </w:r>
      <w:r>
        <w:rPr>
          <w:rFonts w:cs="宋体;SimSun" w:ascii="宋体;SimSun" w:hAnsi="宋体;SimSun"/>
          <w:sz w:val="28"/>
          <w:szCs w:val="28"/>
        </w:rPr>
        <w:t>[2012]14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棉纺企业申请成为国家储备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储库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重点棉纺织企业：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协助国家做好储备棉的收储存放工作，有条件并愿意将企业原棉库作为存放国储棉库的企业，可申请成为国家储备棉代储库。现中国棉纺织行业协会进行摸底调查，希望成为代储库的重点棉纺织企业填写表格（见附件）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传真或邮件至中棉行协。我协会汇总后交有关部门审核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马琳  欧阳夏子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85229760/9150</w:t>
      </w:r>
      <w:r>
        <w:rPr>
          <w:rFonts w:ascii="宋体;SimSun" w:hAnsi="宋体;SimSun" w:cs="宋体;SimSun"/>
          <w:sz w:val="28"/>
          <w:szCs w:val="28"/>
        </w:rPr>
        <w:t>；传真：</w:t>
      </w:r>
      <w:r>
        <w:rPr>
          <w:rFonts w:cs="宋体;SimSun" w:ascii="宋体;SimSun" w:hAnsi="宋体;SimSun"/>
          <w:sz w:val="28"/>
          <w:szCs w:val="28"/>
        </w:rPr>
        <w:t>010-85229419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cctaghb@126.com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十月三十一日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业原棉库申请作为国家储备棉代储库</w:t>
      </w:r>
      <w:r>
        <w:rPr/>
        <w:t>情况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05"/>
        <w:gridCol w:w="10"/>
        <w:gridCol w:w="1835"/>
        <w:gridCol w:w="8"/>
        <w:gridCol w:w="203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棉库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容（万吨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棉库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容（万吨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棉库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容（万吨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马琳  欧阳夏子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85229760/9150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10-85229419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taghb@126.com</w:t>
      </w:r>
    </w:p>
    <w:p>
      <w:pPr>
        <w:pStyle w:val="Normal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1:00Z</dcterms:created>
  <dc:creator>cherise</dc:creator>
  <dc:description/>
  <cp:keywords/>
  <dc:language>en-US</dc:language>
  <cp:lastModifiedBy>CCTA</cp:lastModifiedBy>
  <cp:lastPrinted>2012-11-01T12:29:00Z</cp:lastPrinted>
  <dcterms:modified xsi:type="dcterms:W3CDTF">2012-11-01T04:40:00Z</dcterms:modified>
  <cp:revision>29</cp:revision>
  <dc:subject/>
  <dc:title/>
</cp:coreProperties>
</file>